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 is a modern text adventure, written by Graham Nelson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example of the sort of games currently being written b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based around the ftp site ftp.gmd.de and the Usene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arts.int-fiction and rec.games.int-f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written using Inform, a specifically designed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hich generates a machine-independent format game. This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layed using any suitable interpreter. The interpret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Frotz) was written by Stefan Jokisch and ported to the Amiga by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nder. The full Frotz package can be found on Aminet in the game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try reading all the information available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. The parser is very powerful (indirect objects, disambigu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shouldn't have any "guess the verb" problems. If you lik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more games are available from the ftp site ftp.gmd.d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-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ther interpreter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-archive/infocom/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form compiler (along with executables for the Amiga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-archive/infocom/compilers/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@teaching.physi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kinder@physics.ox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